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_____________   Фазлиахметов  Р.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21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02» августа  2012г.                                                                                                                                                          </w:t>
      </w:r>
    </w:p>
    <w:p>
      <w:pPr>
        <w:pStyle w:val="NoSpacing"/>
        <w:rPr>
          <w:rFonts w:ascii="Times New Roman" w:hAnsi="Times New Roman" w:cs="Times New Roman"/>
          <w:sz w:val="18"/>
          <w:szCs w:val="18"/>
        </w:rPr>
      </w:pPr>
      <w:r>
        <w:rPr>
          <w:rFonts w:cs="Times New Roman" w:ascii="Times New Roman" w:hAnsi="Times New Roman"/>
          <w:sz w:val="18"/>
          <w:szCs w:val="18"/>
        </w:rPr>
        <w:t>Члены комиссии: Прокофьева Р.В.-юрисконсульт 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Королева Э.Ш.-начальник диспетчерской службы 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даширов Р.М.- менеджер по закупу  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Председатель комиссии: Фазлиахметов Р.Р.-директор ООО «Мол – Трейд»</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ука пшеничная весовая»</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
        <w:jc w:val="both"/>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Мол-Трейд»</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u w:val="single"/>
          <w:lang w:eastAsia="ar-SA"/>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от 26.07.12  № 21</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01.08.2012г.  до 18:00ч.</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1"/>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Королева Э.Ш.</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Ардаширов Р.М.</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1:00Z</dcterms:created>
  <dc:creator>Мария</dc:creator>
  <dc:description/>
  <cp:keywords/>
  <dc:language>en-US</dc:language>
  <cp:lastModifiedBy>Кристина</cp:lastModifiedBy>
  <cp:lastPrinted>2012-08-02T15:24:00Z</cp:lastPrinted>
  <dcterms:modified xsi:type="dcterms:W3CDTF">2012-08-02T09:24:00Z</dcterms:modified>
  <cp:revision>4</cp:revision>
  <dc:subject/>
  <dc:title/>
</cp:coreProperties>
</file>